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НКЕТА-ВОПРОСНИК</w:t>
      </w:r>
    </w:p>
    <w:p>
      <w:pPr>
        <w:pStyle w:val="Heading1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амооценки организации по требованиям СТБ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37001-2020,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37001:2016</w:t>
      </w:r>
    </w:p>
    <w:p>
      <w:pPr>
        <w:pStyle w:val="Normal1"/>
        <w:spacing w:lineRule="auto" w:line="240"/>
        <w:ind w:left="0" w:right="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left="0" w:right="0"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1"/>
        <w:spacing w:lineRule="auto" w:line="240"/>
        <w:ind w:left="0" w:right="0" w:firstLine="720"/>
        <w:jc w:val="both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9.35pt;margin-top:1.4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4597028" r:id="rId2"/>
              </w:object>
            </w:r>
            <w:r>
              <w:rPr>
                <w:sz w:val="24"/>
              </w:rPr>
              <w:t>Требования: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/IEC 37001-2020…...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/IEC 37001:2016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1"/>
        <w:spacing w:lineRule="auto" w:line="24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0"/>
        <w:ind w:left="0" w:right="0" w:hanging="0"/>
        <w:rPr>
          <w:sz w:val="20"/>
        </w:rPr>
      </w:pPr>
      <w:r>
        <w:rPr>
          <w:sz w:val="20"/>
        </w:rPr>
        <w:t>наименование заявителя на проведение сертификации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наименование продукции/работы/услуги, применительно к которой осуществляются работы по сертификации системы менеджмента качества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en-US"/>
        </w:rPr>
        <w:t>____________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Ф.И.О., должность лица, ответственного за систему менеджмента качества организации, служебный т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ата заполнения анкеты: «_____» _______________ 20___ г. </w:t>
        <w:tab/>
        <w:tab/>
        <w:t>_____________________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подпись</w:t>
      </w:r>
    </w:p>
    <w:p>
      <w:pPr>
        <w:pStyle w:val="TextBody"/>
        <w:spacing w:before="0" w:after="0"/>
        <w:ind w:left="-24" w:hanging="0"/>
        <w:jc w:val="both"/>
        <w:rPr/>
      </w:pPr>
      <w:r>
        <w:rPr/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В пунктах, помеченных звездочкой (*), допускаются ответы «да/ нет». </w:t>
      </w:r>
    </w:p>
    <w:p>
      <w:pPr>
        <w:pStyle w:val="TextBody"/>
        <w:spacing w:before="0" w:after="0"/>
        <w:ind w:left="-2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0102"/>
        <w:gridCol w:w="2243"/>
        <w:gridCol w:w="1452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внешние и внутренние факторы, которые относятся к ее назначению и которые влияют на ее способность достигать целей своей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ила ли организация: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a) заинтересованные стороны, которые имеют отношение к системе менеджмента борьбы со взяточничеством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b) соответствующие требования этих заинтересованных сторон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границы и применимость системы менеджмента борьбы со взяточничеством, чтобы установить ее область применения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 ли в виде документированной информации область применения системы менеджмента борьбы со взяточничеством организаци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При определении этой области применения рассматривает ли организац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ешние и внутренние факто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ования, указанные в п. 4.2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езультаты оценки риска взяточничества, указанные в п. 4.5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ли организация установление, документирование, внедрение, поддержку, постоянный анализ и при необходимости улучшение системы менеджмента борьбы со взяточничеством, включая необходимые процессы и их взаимодействие, в соответствии с требованиями стандарта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ли система менеджмента борьбы со взяточничеством меры, направленные на идентификацию и оценку риска взяточничества, а также на предупреждение, выявление взяточничества и реагирование на него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система менеджмента борьбы со взяточничеством разумной и соразмерной с учетом факторов, указанных в п. 4.3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оводится ли организацией регулярная оценка риска взяточничества, в ходе которой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идентифицируются риски взяточничества, которые организация может разумно ожидать, учитывая факторы, перечисленные в п. 4.1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анализируется, оценивается и определяется приоритетность идентифицированных рисков взяточничества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ется пригодность и результативность существующих в организации средств управления для снижения оцененных рисков взяточничеств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Установлены ли в организации критерии для оценки уровня риска взяточничества, учитывает ли она их в своих политике и целях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сматриваться ли оценка риска взяточничеств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 регулярной основе, чтобы изменения и новая информация могли быть должным образом оценены с учетом сроков и частоты проверок, определенных организаци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 случае значительного изменения структуры или деятельности организ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храняет ли организация документированную информацию, которая демонстрирует, что оценка риска взяточничества была проведена и использована для разработки или улучшения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организации руководящего органа, демонстрирует ли он лидерство и приверженность системе менеджмента борьбы со взяточничеством посредством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утверждения политики организации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согласованности стратегии организации и политики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лучения и рассмотрения через запланированные промежутки времени информации о содержании и функционировании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ований о выделении и распределении достаточных и соответствующих ресурсов, необходимых для результативного функционирования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я разумного надзора за внедрением системы менеджмента борьбы со взяточничеством высшим руководством организации и ее результативностью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существляется ли эта деятельность высшим руководством, если организация не имеет руководящего орган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Демонстрирует ли высшее руководство лидерство и приверженность системе менеджмента борьбы со взяточничеством посредство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того, чтобы система менеджмента борьбы со взяточничеством, включая политику и цели, устанавливалась, внедрялась, поддерживалась и анализировалась для надлежащего устранения рисков взяточничества в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интеграции требований системы менеджмента борьбы со взяточничеством в процессы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использования достаточных и надлежащих ресурсов для результативного функционирования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утренней и внешней коммуникации в отношении политики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утреннего доведения до сведения важности результативного менеджмента борьбы со взяточничеством и соответствия требованиям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надлежащей разработки системы менеджмента борьбы со взяточничеством для достижения ее ц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правления и поддержки персонала, который вносит вклад в результативность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одвижения соответствующей культуры в области борьбы со взяточничеством внутри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действия постоянному улучшени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держки других соответствующих ролей менеджеров для демонстрации ими лидерства в предотвращении и выявлении взяточничества применительно к областям их обязаннос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ощрения использования процедур подачи сведений о подозреваемом и фактическом взяточничеств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того, чтобы никто из персонала не подвергался преследованиям, дискриминации или дисциплинарным взысканиям за сообщения, сделанные добросовестно либо на основе разумного убеждения в нарушении или подозрении в нарушении политики организации в области борьбы со взяточничеством, либо за отказ участвовать во взяточничестве, даже если такой отказ может привести к потере бизнеса организацией (за исключением случаев, когда физическое лицо участвовало в нарушении)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я через запланированные промежутки времени руководящему органу (если таковой имеется) информации о контексте и функционировании системы менеджмента борьбы со взяточничеством и заявлений о серьезном или систематическом взяточничестве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а ли высшим руководством установка, поддержка и анализ политики в области борьбы со взяточничеством, котора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запрещает взяточничество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ует соответствия законам о борьбе со взяточничеством применительно к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ответствует назначению орган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ивает основу для постановки, анализа и достижения целей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ключает обязательство удовлетворять требованиям системы менеджмента борьбы со взяточничеством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поощряет информирование о подозрениях, сделанных добросовестно или на основе обоснованного предположения, без страха репресс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ключает обязательство постоянно улучшать систему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азъясняет полномочия и независимость подразделения по соблюдению требований в области борьбы со взяточничеством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яет последствия несоблюдения политики в области борьбы со взяточничеством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ыполняется ли требование к Политике в области борьбы со взяточничеством по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держке в виде документированной информаци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ведении до сведения на соответствующих языках в пределах организации и деловых партнеров, которые представляют риск взяточничества выше низкого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ступности при необходимости соответствующим заинтересованным сторона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высшее руководство общую обязанность за внедрение системы менеджмента борьбы со взяточничеством и соответствие е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ли высшее руководство, чтобы обязанности и полномочия в отношении соответствующих ролей назначались и доводились до сведения в пределах организации на всех ее уровнях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т ли руководители каждого уровня ответственность за то, чтобы требования к системе менеджмента борьбы со взяточничеством применялись и выполнялись в их отделе или подразделен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т ли ответственность руководящий орган (если таковой имеется), высшее руководство и весь остальной персонал за понимание, соблюдение и применение требований системы менеджмента борьбы со взяточничеством в той степени, в которой они касаются их роли в организ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озложило ли высшее руководство на подразделение по соблюдению требований в области борьбы со взяточничеством обязанности и полномочия дл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дзора за разработкой и внедрением организацией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едоставления консультаций и руководства персоналу по вопросам системы менеджмента борьбы со взяточничеством и вопросам, связанным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я того, чтобы система менеджмента борьбы со взяточничеством соответствовала требованиям настоящего стандарт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я отчетов о пригодности системы менеджмента борьбы со взяточничеством руководящему органу (если таковой имеется) и высшему руководству и другим соответствующим подразделениям при необходимост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надлежащим образом подразделение по соблюдению требований в области борьбы со взяточничеством ресурсами и персоналом (лицом), обладающим компетентностью, соответствующим статусом, полномочиями и независимостью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одразделение по соблюдению требований в области борьбы со взяточничеством прямой и быстрый доступ к руководящему органу (если таковой имеется) и высшему руководству в случае возникновения каких-либо проблем или опасений, связанных со взяточничеством или системой менеджмента борьбы со взяточничеством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ередано ли высшим руководством несколько или все обязанности подразделения по соблюдению требований в области борьбы со взяточничеством сторонним организациям? Если это так, то обеспечило ли высшее руководство, чтобы обязанности и полномочия были возложены на конкретный персонал организации за те части функции, которые назначены сторонним организация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Если высшее руководство делегирует персоналу полномочия для принятия решений, в отношении которых риск взяточничества выше низкого, установлен и поддерживается ли организацией процесс принятия решений или набор средств управления, которые требуются, чтобы процесс принятия решений и уровень полномочий лица (лиц), принимающего решения, были подходящими и свободными от фактических или потенциальных конфликтов интересов. Обеспечено ли высшим руководством, чтобы эти процессы периодически анализировались как часть его роли и обязанности за внедрение и соответствие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Рассмотрены ли при планировании системы менеджмента борьбы со взяточничеством организацией факторы, приведенные в п. 4.1, и требования, приведенные в п. 4.2, идентифицированы ли риски, приведенные в п. 4.5, и возможности для улучшений, которые необходимо рассмотреть, чтоб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гарантировать, что система менеджмента борьбы со взяточничеством может достичь своих ц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едупредить или снизить нежелательные последствия, касающиеся политики и целей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существлять мониторинг результативности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постоянного улучшения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ланируются ли организацией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йствия по рассмотрению этих рисков взяточничества и возможностей для улучшени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, как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тегрировать и внедрять эти действия в процессы системы менеджмента борьбы со взяточничеством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результативность этих действий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ли в организации цели системы менеджмента борьбы со взяточничеством для соответствующих подразделений и уровне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, чтобы цели системы менеджмента борьбы со взяточничество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были согласованными с политикой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были измеримыми (если уместн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читывали применимые факторы, приведенные в п. 4.1, требования, приведенные в п. 4.2, и риски взяточничества, идентифицированные в соответствии с п. 4.5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были достижимы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лежали мониторингу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оводились до сведения в соответствии с п. 7.4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ялись при необходимост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о целях системы менеджмента борьбы со взяточничеством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и планировании достижения целей системы менеджмента борьбы со взяточничеством определяется ли организацией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будет сделано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е ресурсы потребуютс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то будет ответственным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гда будут достигнуты цел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м образом будут оцениваться и сообщаться результаты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ем будут накладываться санкции или штрафы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и предоставлены ли организацией ресурсы, необходимые для разработки, внедрения, поддержания и постоянного улучшения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ыполняет ли организац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пределение необходимой компетентности персонала, осуществляющего работу под ее управлением, которая воздействует на пригодность в области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е того, чтобы этот персонал обладал компетентностью на основе соответствующего образования, подготовки или опы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если применимо, осуществление действий по приобретению и поддержанию необходимой компетентности и оцениванию результативности предпринятых действий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соответствующей документированной информации как свидетельства компетентност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дрены ли в отношении всего своего персонала организацией такие процедуры, чтоб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словия найма требовали от персонала соблюдения политики в области борьбы со взяточничеством и системы менеджмента борьбы со взяточничеством, а также давали организации право дисциплинировать персонал в случае несоблюдения их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 течение определенного периода с момента найма персонал получал копию или доступ к политике в области борьбы со взяточничеством и проходил соответствующее обучени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 организации имелись процедуры, позволяющие применять соответствующие дисциплинарные меры в отношении персонала, не соблюдающего политику в области борьбы со взяточничеством или систему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рсонал не подвергался преследованиям, дискриминации или дисциплинарным взысканиям (например, угрозы, изоляция, понижение в должности, препятствие продвижению по службе, перевод, увольнение, запугивание, преследование или другие формы притеснения) за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каз от участия или уклонение от любой деятельности, в которой, по их обоснованным суждениям, существует риск взяточничества выше низкого, который не был снижен организацией; или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казанные подозрения или сообщения, сделанные добросовестно или на основании обоснованного предположения, о попытке, фактическом или подозреваемом взяточничестве или нарушении политики в области борьбы со взяточничеством или системы менеджмента борьбы со взяточничеством (за исключением случаев, когда лицо участвовало в нарушении)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дрены ли в организации в отношении всех должностей, которые подвержены риску взяточничества выше низкого, как определено в оценке риска взяточничества, и в отношении подразделения по соблюдению требований в области борьбы со взяточничеством процедуры, которые обеспечат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варительной проверки лиц, прежде чем они будут наняты, и персонала, прежде чем он будет переведен или продвинут организацией, чтобы выяснить, насколько это целесообразно, насколько работник подходит для найма или перевода, и чтобы убедиться, что он будет соблюдать требования политики в области борьбы со взяточничеством и противодействия взяточничеству и требования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й анализ бонусов за пригодность (результативность), исполнение целевых показателей пригодности и других стимулирующих элементов вознаграждения для верификации наличия разумной защиты от поощрения взяточниче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ачу декларации через соответствующие промежутки времени таким персоналом, высшим руководством и руководящим органом (если таковой имеется), пропорционально идентифицированному риску взяточничества, подтверждающими свое соответствие политике в области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 организацией адекватная и надлежащая осведомленность и подготовка персонала по вопросам борьбы со взяточничеством. Охватывает ли такая подготовка при необходимости следующие вопросы с учетом результатов оценки риска взяточничеств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литику в области борьбы со взяточничеством, процедуры и систему менеджмента борьбы со взяточничеством организации и обязанности их соблюдат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иск взяточничества и ущерб персоналу и организации, который может быть нанесен в результате взяточниче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стоятельства, в которых может возникнуть взяточничество в связи с обязанностями персо-нала, и как распознать эти обстоятель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как обнаружить и отреагировать на вымогательство или предложение взят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 персонал может помочь предотвратить и избежать взяточничество и обнаружить ключевые показатели риска взяточниче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клад персонала в результативность системы менеджмента борьбы со взяточничеством, включая выгоды от улучшения пригодности в области борьбы со взяточничеством и сообщения о подозрениях во взяточничеств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следствия и потенциальные заключения несоответствий требованиям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 и кому персонал может сообщать о любых подозрениях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ю об имеющейся подготовке и ресурсах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 ли персонал о борьбе со взяточничеством и проходит ли он регулярную подготовку (через запланированные промежутки времени, определяемые организацией) в зависимости от его роли, рисков взяточничества, которым он подвергается, и любых изменяющихся обстоятельств? Обеспечена ли осведомленность и обновление программы подготовки по мере необходимости для отражения соответствующей новой информац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ли в организации с учетом идентифицированных рисков взяточничества процедуры, направленные на осведомленность о борьбе со взяточничеством и подготовку деловых партнеров, которые действуют от ее имени или в ее интересах и могут представлять для организации риск взяточничества выше низкого. Идентифицируют ли эти процедуры деловых партнеров, для которых такая осведомленность и подготовка необходимы, содержание подготовки и средства, с помощью которых должна быть обеспечена подготовк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о процедурах и содержании подготовки, а также о том, когда и кому она была предоставлен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пределены ли организацией внутренние и внешние коммуникации, относящиеся к системе менеджмента борьбы со взяточничеством, включая т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 чем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огда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 кем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ак будут осуществляться коммуник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то будет осуществлять коммуникац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зыки, на которых будут осуществляться коммуник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Доступна ли Политика в области борьбы со взяточничеством всему персоналу и деловым партнерам организации, доводится ли непосредственно до сведения как персонала, так и деловых партнеров, у которых повышенный риск взяточничества, а также при необходимости опубликована ли по внутренним и внешним каналам связи организ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ключает ли система менеджмента борьбы со взяточничеством организа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окументированную информацию, требуемую настоящим стандарт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ированную информацию, определенную организацией как необходимую для результативности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 организацией при создании и обновлении документированной информации со-ответствующ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идентификация и описание (например, наименование, дата, автор или учетный номер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формат (например, язык, версия программного обеспечения, графика) и носитель (например, бумажный или электронный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анализ и одобрение информации с точки зрения приемлемости и адекватност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Находиться ли под управлением документированная информация, требуемая системой менеджмента борьбы со взяточничеством, чтобы обеспечи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оступность и приемлемость для использования, где и когда необходимо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ую защиту (например, от нарушения конфиденциальности, ненадлежащего использования или нарушения целостности)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Рассматривает ли организация для управления документированной информацией, если применимо, следующую деятельность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еделение, доступ, восстановление и использование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копление и обеспечение сохранности, включая сохранение разборчивост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равление изменениями (например, управление версиями)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анение и размещение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а и управляема ли соответствующим образом документированная информация внешнего происхождения, определенная организацией как необходимая для планирования и функционирования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 организацией планирование, внедрение, анализ и управление процессами, необходимыми для выполнения требований системы менеджмента борьбы со взяточничеством, и внедрение действий, определенные в п. 6.1, посредство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становления критериев для процесс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едрения средств управления процессами в соответствии с установленными критерия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я документированной информации в объеме, необходимом для обеспечения уверенности в том, что процессы выполняются так, как было запланировано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эти процессы установленные средства управления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ли организация запланированными изменениями и анализирует ли последствия непредполагаемых изменений, предпринимая при необходимости действия по смягчению любых негативных последстви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организацией, чтобы аутсорсинговые процессы находились под управление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где проведенная организацией оценка риска взяточничества выявила риск взяточничества выше низкого в отношен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становленных категорий сделок, проектов или видов деятельн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ланированных или текущих отношений с установленными категориями деловых партнер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становленных категорий персонала на определенных должностях,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ценивает ли организация характер и степень риска взяточничества в отношении установленных сделок, проектов, видов деятельности, деловых партнеров и персонала, подпадающих под эти категори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ключает ли эта оценка любую предварительную проверку, необходимую для получения достаточной информации для оценки риска взяточничества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ется ли предварительная проверка с определенной частотой, так чтобы можно было надлежащим образом учесть изменения и новую информацию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о ли организацией финансовое управление для менеджмента риска взяточничеств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 в организации стадии  и  средства  управления  для  проектирования  и  разработк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о ли организацией нефинансовое управление для менеджмента риска взяточничества в таких областях, как закупки, функционирование, продажи, коммерция, людские ресурсы, правовая и законодательная деятельность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дрены ли организацией процедуры, которые требуют, чтобы все другие подконтрольные организации либ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едрили систему менеджмента борьбы со взяточничеством; либ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недрили собственные средства управления в области борьбы со взяточничеством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случае только в той степени, которая разумна и соразмерна рискам взяточничества, с которыми сталкиваются подконтрольные организации, с учетом оценки риска взяточничеств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 отношении деловых партнеров, не подконтрольных организации, для которых оценка риска взяточничества или предварительная проверка идентифицировали риск взяточничества выше низкого, и там, где средства управления в области борьбы со взяточничеством, внедренные деловыми партнерами, помогут снизить риск взяточничества, внедрены ли организацией следующие процедур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пределить, имеет ли деловой партнер средства управления в области борьбы со взяточничеством, которые управляют соответствующим риском взяточниче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 случае если у делового партнера нет средств управления в области борьбы со взяточничеством или невозможно проверить, есть ли они у него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1) требует ли организация там, где это целесообразно, от делового партнера внедрения средств управления в области борьбы со взяточничеством в отношении соответствующей сделки, проекта или деятельности; или же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ех случаях, когда практически невозможно требовать от делового партнера внедрения средств управления в области борьбы со взяточничеством, учитывается ли этот фактор при оценивании риска взяточничества в ходе взаимоотношений с данным деловым партнером и способы управления такими рисками со стороны самой организ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Для деловых партнеров, которые представляют риск взяточничества выше низкого, внедрила ли организация процедуры, которые требуют, чтобы, насколько это практически целесообразн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еловые партнеры приняли на себя обязательство предотвращения взяточничества сами, от имени или в интересах делового партнера в связи с соответствующей сделкой, проектом, деятельностью или взаимоотношения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могла прекратить взаимоотношения с деловым партнером в случае взяточничества с его стороны, от его имени или в его интересах в связи с соответствующей сделкой, проектом, деятельностью или взаимоотношениям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 случаях, когда соблюдение требований, указанных выше, практически невозможно, учитывается ли этот фактор при оценивании риска взяточничества в ходе взаимоотношений с данным деловым партнером и способы управления такими рисками со стороны самой организа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ила ли организация процедуры, предназначенные для предотвращения предложения, предоставления или принятия подарков, представительских мероприятий, добровольных пожертвований и подобных материальных поощрений, там, где эти предложения, предоставления или принятия являются или могут восприниматься как взяточничество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Там, где предварительная проверка, проведенная в отношении конкретной сделки, проекта, деятельности или взаимоотношений с деловым партнером, устанавливает, что риски взяточничества не могут управляться существующими средствами управления в области борьбы со взяточничеством и организация не может или не желает внедрять дополнительные или усиленные средства управления в области борьбы со взяточничеством или предпринимать другие шаги (такие как изменение характера сделки, проекта, деятельности или взаимоотношений), чтобы управлять соответствующими рисками взяточничества, обеспечивает ли организация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a) в случае текущей сделки, проекта, деятельности или взаимоотношений принятие мер, соответствующих рискам взяточничества и характеру сделки, проекта, деятельности или взаимоотношений, чтобы немедленно завершить, прервать, отложить их или устраниться от участия в них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в случае предложенной новой сделки, проекта, деятельности или взаимоотношений отложение или отклонение этих предложений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недрила ли организация процедуры, которы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ощряют и позволяют лицам добросовестно или на основе обоснованного предположения сообщать о попытках, предположениях или фактах взяточничества или любом нарушении или смягчении требований системы менеджмента борьбы со взяточничеством подразделением по соблюдению требований в области борьбы со взяточничеством или соответствующим персоналом (либо непосредственно, либо через соответствующую третью сторону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за исключением случаев, когда это необходимо для продвижения расследования, требуют, чтобы организация относилась к отчетам конфиденциально, с тем чтобы защитить личность докладывающего и других лиц, вовлеченных или упоминаемых в отчет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зволяют делать анонимные сообщ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запрещают ответные меры и защищают тех, кто делает сообщения о подозрениях, после того как они добросовестно или на основе обоснованного предположения высказали подозрение или сообщили о попытках, фактическом или предполагаемом взяточничестве или любых нарушениях поли-тики в области борьбы со взяточничеством или требований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ют возможность персоналу получить консультацию от соответствующего лица о том, что делать, если он столкнулся с подозрением или ситуацией, которая может вовлечь во взяточничество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ла ли организация, чтобы весь персонал знал о процедурах сообщения и мог их использовать, а также знал о своих правах и мерах защиты в соответствии с этими процедурам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Внедрила ли организация процедуры, которы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уют оценки и, где это уместно, расследования любого взяточничества или нарушения политики в области борьбы со взяточничеством или требований системы менеджмента борьбы со взяточничеством, о котором было сообщено, или которое выявлено, или, в отношении которого есть обоснованные подозрени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требуют принятия соответствующих мер в случае выявления в ходе расследования какого-либо взяточничества или нарушения политики в области борьбы со взяточничеством или требований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ают полномочия и возможность следователя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уют сотрудничества в расследовании со стороны соответствующего персонал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уют, чтобы о состоянии и результатах расследования сообщалось подразделению по соблюдению требований в области борьбы со взяточничеством и другим подразделениям в случае необходимост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уют, чтобы расследование выполнялось конфиденциально, и чтобы результаты расследования не разглашались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оводиться ли расследование и доводиться ли до сведения персонала, который не участвует в выполнении расследуемой роли или функции. Назначает ли организация делового партнера для проведения расследования и сообщения результатов персоналу, который не является частью расследуемой роли или функции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пределила ли организац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мониторинг и измерения того, что необходимо осуществлять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то будет ответственным за мониторинг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методы мониторинга, измерений, анализа и оценивания, приемлемые для обеспечения валидированных результат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огда должны выполняться мониторинг и измер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когда результаты мониторинга и измерений должны быть проанализированы и оценен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 и как должна быть сообщена такая информация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соответствующую документированную информацию как свидетельство методов и результатов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ли организация пригодность в области борьбы со взяточничеством и результативность и эффективность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ли организация внутренние аудиты через запланированные интервалы времени для предоставления информации о том, что система менеджмента борьбы со взяточничеством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ет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м организации к своей системе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ям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7001-202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SO 37001:2016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 внедрена и поддерживается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, установку, выполнение и поддержку программ (ы) аудита, которая (ые) включает (ют) частоту, методы, обязанности, планируемые требования и отчетность и принимает ли во внимание важность процессов и результаты предыдущих аудит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пределение критериев аудита и области применения каждого ауди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тбор компетентных аудиторов и проведение аудита так, чтобы была обеспечена объективность и беспристрастность процесса ауди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е того, чтобы результаты аудитов были доведены до сведения соответствующего руководства (менеджера), подразделения по соблюдению требований в области борьбы со взяточничеством, высшего руководства и при необходимости руководящего органа (если таковой имеется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хранение документированной информации о результатах аудита и как свидетельство выполнения программы аудит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510" w:leader="none"/>
              </w:tabs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Являются ли такие аудиты целесообразными, соразмерными и основаны ли на оценке рисков? Состоят ли такие аудиты из процессов внутреннего аудита или других процедур, которые рассматривают процедуры анализа, средства управления и системы в отношении:</w:t>
            </w:r>
          </w:p>
          <w:p>
            <w:pPr>
              <w:pStyle w:val="TextBody"/>
              <w:tabs>
                <w:tab w:val="clear" w:pos="708"/>
                <w:tab w:val="left" w:pos="151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зяточничества или подозреваемого взяточничества;</w:t>
            </w:r>
          </w:p>
          <w:p>
            <w:pPr>
              <w:pStyle w:val="TextBody"/>
              <w:tabs>
                <w:tab w:val="clear" w:pos="708"/>
                <w:tab w:val="left" w:pos="151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рушения политики в области борьбы со взяточничеством или требований системы менеджмента борьбы со взяточничеством;</w:t>
            </w:r>
          </w:p>
          <w:p>
            <w:pPr>
              <w:pStyle w:val="TextBody"/>
              <w:tabs>
                <w:tab w:val="clear" w:pos="708"/>
                <w:tab w:val="left" w:pos="151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есоблюдения деловыми партнерами соответствия применимым требованиям в области борьбы со взяточничеством организации;</w:t>
            </w:r>
          </w:p>
          <w:p>
            <w:pPr>
              <w:pStyle w:val="TextBody"/>
              <w:tabs>
                <w:tab w:val="clear" w:pos="708"/>
                <w:tab w:val="left" w:pos="1510" w:leader="none"/>
              </w:tabs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ков или возможности для улучшения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ивает ли организация для гарантии объективности и беспристрастности таких программ аудитов, чтобы эти аудиты проводились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независимыми исполнителями или персоналом, установленными или назначенными для этого процесса; или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подразделением по соблюдению требований в области борьбы со взяточничеством (если область применения аудита не включает оценки самой системы менеджмента борьбы со взяточничеством или подобной работы, за которую отвечает это подразделение); или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соответствующим лицом из другого департамента или подразделения, кроме аудитируемых; или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третьей стороной; или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й, включающей в себя любых лиц из предыдущего перечисления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ивает ли организация, чтобы ни один аудитор не проводил аудит своей собственной области работы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одит ли высшее руководство через запланированные интервалы анализ системы менеджмента борьбы со взяточничеством организации, чтобы обеспечить ее постоянную приемлемость, адекватность и результатив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ключает ли анализ со стороны высшего руководств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татус действий, осуществляемых по итогам предыдущих анализов со стороны руковод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изменения в соответствующих внешних и внутренних факторах, касающихся системы менеджмента борьбы со взяточничество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информацию о пригодности системы менеджмента борьбы со взяточничеством, включая тенденции, относящиеся к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есоответствиям и корректирующим действиям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ам мониторинга и измер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езультатам аудит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общениям о взяточничеств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асследования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характеру и масштабу рисков взяточничества, с которыми сталкивается организац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езультативности действий, предпринятых в отношении рисков взяточничеств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и для постоянного улучшения системы менеджмента борьбы со взяточничеством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 ли выходы анализа со стороны высшего руководства решения, связанные с возможностями постоянного улучшения, и решения, относящиеся к любой потребности внесения изменений в систему менеджмента борьбы со взяточничеством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ся ли краткое изложение результатов анализа со стороны высшего руководства до сведения руководящего органа (если таковой имеется)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как свидетельство результатов анализа со стороны руководств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ли руководящий орган (если таковой имеется) периодически анализ системы менеджмента борьбы со взяточничеством на основе информации, предоставленной высшим руководством и подразделением по соблюдению требований в области борьбы со взяточничеством, и любой другой информации, которую запрашивает или получает руководящий орган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как свидетельство результатов анализа со стороны руководящего органа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ценивает ли подразделение по соблюдению требований в области борьбы со взяточничеством на постоянной основе систему менеджмента борьбы со взяточничеством на предмет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является ли она адекватной для результативной обработки рисков взяточничества, с которыми сталкивается организаци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была ли она результативно внедрена.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ли подразделение по соблюдению требований в области борьбы со взяточничеством через запланированные промежутки времени и на основе «для этой цели» (ad hoc), в зависимости от случая, руководящему органу (если таковой имеется) и высшему руководству или соответствующему комитету руководящего органа или высшего руководства об адекватности и внедрении системы менеджмента борьбы со взяточничеством, включая результаты расследований и аудитов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и возникновении несоответствия проводит ли организация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оперативное реагирование на несоответствие и, если применимо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осуществление действий по его управлению и коррекци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 борьбу с последствиям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оценку необходимости действий по устранению причины (причин) несоответствия, с тем чтобы оно не повторилось или не возникло в другом месте, посредством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анализа несоответствий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определения причин несоответстви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определения того, существуют ли аналогичные несоответствия и могут ли они потенциально возникнуть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выполнения всех необходимых действий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- анализа результативности каждого выполненного корректирующего действия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я при необходимости изменения в систему менеджмента борьбы со взяточничеством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 корректирующие действия последствиям выявленных несоответствий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как свидетельство: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а несоответствий и всех последующих предпринятых действий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зультатов каждого корректирующего действия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 ли постоянно организация приемлемость, адекватность и результативность системы менеджмента борьбы со взяточничеством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9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62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2:00Z</dcterms:created>
  <dc:creator>14sys</dc:creator>
  <dc:description/>
  <cp:keywords/>
  <dc:language>en-US</dc:language>
  <cp:lastModifiedBy>i.prymakova</cp:lastModifiedBy>
  <cp:lastPrinted>2020-11-09T08:44:00Z</cp:lastPrinted>
  <dcterms:modified xsi:type="dcterms:W3CDTF">2023-07-27T05:47:00Z</dcterms:modified>
  <cp:revision>4</cp:revision>
  <dc:subject/>
  <dc:title>АНКЕТА-ВОПРОСНИК*</dc:title>
</cp:coreProperties>
</file>